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t to landlord lease surrend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render of Leas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surrender the lease for [property address] effective [date]. I have ensured that the premises are vacated and returned in good condition as per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rrange for the return of any security deposit as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rend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rend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