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surrendering company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hicle Surrend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leet Manager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to notify that I am surrendering the vehicle [make, model, registration number] assigned to me effective [date]. All documents, keys, and accessories have been handed 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the completion of the vehicle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render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render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