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for returning office equip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rrender of Office Equi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turning the following office equipment as per company policy: [list of equipment]. The items are surrendered in good working condition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cknowledge the receipt of the equi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partment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render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render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