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notice of surren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Surrender of [Asse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submitting this provisional notice to surrender [asset/property/equipment] effective [date]. Final inspection and handover details will be completed upon you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render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render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