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ernal handove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rrender of [Item/Equip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handing over [item/equipment] effective [date]. Everything is accounted for, and keys/documents are inclu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once rece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rend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rend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