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Survey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Participate in Our Surve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ducting a survey to better understand the needs and opinions of individuals like you. Your participation will provide valuable insights that will help us improve our services and shape future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urvey should take approximately [X] minutes to complete. All responses will remain confidential and will only be used for research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time and contribution. Please find the survey link enclosed. We kindly request you to complete it by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valuable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ve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ve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