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urvey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'd love your feedba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always looking for ways to improve, and weâ€™d love to hear from you! Weâ€™ve put together a short survey that should only take a few minu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eedback will help us make things better for you and our entire community. Plus, your opinion genuinely matters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ck the link below to get started, and thank you so much for your ti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