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vernment Surve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articipation in Official Surv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itiz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Government Department/Agency] is conducting a survey to gather data essential for policy development and public service improvements. Your participation is highly encouraged and will contribute to better decision-making for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urvey will take approximately [X] minutes to complete. All personal information provided will be treated with strict confidentiality and used solely for offici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the survey by [Deadline]. Your cooper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overnment Ag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