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ustomer Feedback Surve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 us serve you b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your experience with [Company Name], and we are eager to hear your feedback. To help us improve, we invite you to participate in our customer satisfaction surv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put will guide us in enhancing our products, services, and customer support. The survey will only take about [X] minutes, and your answers will remain confid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share your thoughts. Your opinion truly matters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stomer Experience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rve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rve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