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Research Surve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articipation in Research Stud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ticipa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[position, e.g., graduate student] at [University Name], conducting research on [Topic]. As part of this study, I am inviting you to take part in a survey that will provide valuable data for my thesis and contribute to the academic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urvey will take approximately [X] minutes. Participation is voluntary, and your responses will remain strictly confid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 would be greatly appreciated and will make a meaningful impact on the success of this re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, Univers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rve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rve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