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Engagement Surve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 value your opin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launching our annual Employee Engagement Survey to better understand your experiences, concerns, and suggestions. Your feedback will help us improve our workplace and create a better environment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rvey is anonymous, and it should take only [X] minutes to complete. We strongly encourage every team member to participate and share their thoughts open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make [Company Name] a better place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 / Management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