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urvey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surveyâ€”your input coun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d like to hear your opinion on a few things. Itâ€™ll just take [X] minutes of your time, and your input will help us impr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ick the link below to share your feedback. Thanks in advance for helping us grow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urve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urve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