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urve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opinion could change everything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world where your ideas shape the futureâ€”well, thatâ€™s exactly what this survey is about! We want your honest thoughts, fun ideas, and brilliant sugg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quick, easy, and even a little fun. Plus, your voice will make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dy to share? Click the link and letâ€™s make something amazing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t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ve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ve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