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Sympathy Letter for Loss of Moth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eartfelt Condolences on Your Lo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s deeply saddened to hear of the passing of your beloved mother. Please accept my heartfelt condolences during this difficult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y you find comfort in the cherished memories you shared and in the love of family and friends around you. My thoughts and prayers are with you and your fami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ympathy-letter-for-loss-of-mot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ympathy-letter-for-loss-of-mot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