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olence Email for Close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Deepest Sympath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heartbroken to hear about your motherâ€™s passing. She was such a remarkable woman, and I know how much she meant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st condolences. I am here for you during this tough time, ready to provide support in any way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for-loss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for-loss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