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Sympathy Message \b0 \par \par Hey [Recipient Name],\par \par I just heard about your mom and wanted to let you know how sorry I am. Losing a mother is incredibly hard, and Im here.\par \par Take care,\par \par [Your Name]\par \par Get more templates here: {\field{\*\fldinst{HYPERLINK "https://www.lettersandtemplates.com/letters/sympathy-letter-for-loss-of-mother"}}{\fldrslt{\cf1\ul https://www.lettersandtemplates.com/letters/sympathy-letter-for-loss-of-mot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