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ympathy Letter (For Work Colleague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olences on Your Lo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of the passing of your mother. On behalf of the team, please accept our heartfelt sympath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is a difficult time for you, and we are here to support you in any way possible. Take all the time you need, and know that our thoughts ar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for-loss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for-loss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