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ympathy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o sorry for your loss. Your mother was a wonderful person, and she will be greatly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nking of you and your family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for-loss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for-loss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