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/Poetic Sympath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words can never capture the depth of your loss, I hope you find solace in the gentle echoes of her love and the warmth of memories that will forever rem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 spirit will continue to shine in all the lives she touched, and may you feel her presence in the quiet moments of each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heartfelt sympath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for-loss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for-loss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