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ympathy Letter for a Close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just learned about your diagnosis, and my heart goes out to you. I can only imagine how difficult this must be, but I want you to know that I am here for you every step of the wa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member that you are not alone, and I am ready to help in any way you need, whether itâ€™s accompanying you to appointments, running errands, or just sitting together in quiet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nding you strength, courage, and love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ll my hear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-to-cancer-pat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-to-cancer-pat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