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ympathy Email to a Colleag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lleagu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as saddened to hear about your recent diagnosis. Please accept my sincere sympathy during this difficult tim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is anything I can do to support you at work or help ease your responsibilities, please donâ€™t hesitate to let me know. Your health and well-being come first, and we all stand behind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strength and comfor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mpathy-letter-to-cancer-pati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mpathy-letter-to-cancer-pat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