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Casual Message to a Neighbor \b0 \par \par Hi [Neighbor's Name],\par \par I just heard about your illness, and I wanted to reach out to say Im here. \par \par Take care, and know that you have friends nearby who care about you.\par \par Warmly,\par \par [Your Name]\par \par Get more templates here: {\field{\*\fldinst{HYPERLINK "https://www.lettersandtemplates.com/letters/sympathy-letter-to-cancer-patient"}}{\fldrslt{\cf1\ul https://www.lettersandtemplates.com/letters/sympathy-letter-to-cancer-pati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