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ortive Message for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sending this note to remind you that you are deeply loved and supported. We know this is a tough time, but we believe in your strength and resili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help with anything you need, from meals to company or running errands. We are here for you, today and al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to-cancer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to-cancer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