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couraging Sympathy Email for Acquain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eard about your recent health challenge, and I wanted to express my sincere support. Although we may not know each other very well, please know that I am wishing you strength and healing during this tim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y hopeful and take care of yourselfâ€”you have the resilience to face this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-to-cancer-pat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-to-cancer-pat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