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nd Quick Text Message \b0 \par \par Hi [Name],\par \par Just wanted to let you know Im here if you need anything.\par \par Take care,\par \par [Your Name]\par \par Get more templates here: {\field{\*\fldinst{HYPERLINK "https://www.lettersandtemplates.com/letters/sympathy-letter-to-cancer-patient"}}{\fldrslt{\cf1\ul https://www.lettersandtemplates.com/letters/sympathy-letter-to-cancer-pati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