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ympathy Letter Word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learn of the passing of [Deceased's Name]. Please accept my heartfelt condolences during this time of sorrow. I know that no words can fully ease the pain you're experiencing, but I hope that my message brings some comfort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ceased's Name] was a remarkable person, and their presence in our lives will be deeply missed. I have fond memories of the moments we shared, and I can only imagine how much they meant to you and others who were fortunate enough to know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you are not alone in your grief. If there is anything I can do to help or support you, please don't hesitate to reach out. Whether it's a listening ear, a shoulder to lean on, or practical assistance, I am here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difficult time, it's essential to take care of yourself and allow yourself to process your emotions. Grieving is a natural and necessary part of healing, and it's okay to take all the time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coming days and weeks, I hope you find comfort in the loving memories you shared with [Deceased's Name]. Their spirit will live on through the positive impact they made on all of our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please accept my deepest sympathies. You and your family are in my thoughts and pray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condolenc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