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ympathy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[Name of Deceased]â€™s passing. Please accept my heartfelt condolences on your loss. Itâ€™s never easy to say goodbye to someone we care about, and I can only imagine the pain you must be feel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am here for you in any way you need. If you want to talk, reminisce about [Name of Deceased], or simply share your feelings, please donâ€™t hesitate to reach out. Grief is a complex journey, and itâ€™s important to take the time you need to h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ond memories of [Name of Deceased], and I am grateful to have had the opportunity to know such a wonderful person. [He/She] brought so much joy and warmth into the lives of those around [him/her]. [His/Her] kindness, [his/her] sense of humor, and [his/her] remarkable [talents/qualities] will always be remembered and cher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ime of loss, itâ€™s important to lean on the support of friends and family. Please remember that you are not alone in this journey. If there's anything I can do to help, whether it's running errands, assisting with arrangements, or simply providing a listening ear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my deepest sympathies. May [Name of Deceased] rest in peace, and may you find comfort in the love and memories you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