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ndole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artfelt Condolen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s deeply saddened to hear about the loss of [Deceased Name]. Please accept my sincere condolences during this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y you find comfort in the loving memories you shared and strength in the support of your family and frie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sympath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/Relationsh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ympath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ympath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