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Condolence \b0 \par \par Hi [Recipient Name],\par \par I just heard about your loss, and I wanted to reach out to say Im here for you.\par \par Warm regards,\par \par [Your Name]\par \par Get more templates here: {\field{\*\fldinst{HYPERLINK "https://www.lettersandtemplates.com/letters/sympathy-letter"}}{\fldrslt{\cf1\ul https://www.lettersandtemplates.com/letters/sympath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