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Condol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heart goes out to you and your family on the passing of [Deceased Name]. Words cannot express the sorrow I feel, but please know you are in my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the love and memories you shared bring you peace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