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ndol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olences on Your Lo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the team at [Company Name], I extend our deepest condolences for your loss of [Deceased Name]. Our thoughts are with you and y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we can support you in any way during this difficul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