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Condole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o sorry for your loss. My thoughts are with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