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eply Emotional Sympath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 Heartfelt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hear about the loss of your beloved child. Words cannot express the sorrow I feel for you and your family during this unimaginable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my thoughts are with you, and I hope you find strength and comfort in the love that surrounds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s-loss-of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s-loss-of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