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ympath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olences on Your Lo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heartbroken to learn of the passing of your child. On behalf of [Company/Organization Name], we extend our sincerest condolences to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 find solace in the cherished memories and the support of those who care for you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s-loss-of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s-loss-of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