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ympath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heard about your loss, and my heart goes out to you. I can't imagine the pain you're going through, but I want you to know I'm here for you if you need an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nking of you and sending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s-loss-of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s-loss-of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