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Sympath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embering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always remember [Child's Name]'s bright smile and kind heart. The world feels emptier without them, and I share in your grie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deepest condolences, and know that I am here to support you in any way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s-loss-of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s-loss-of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