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's Sympath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nking of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 sorry for the loss of your child. Words cannot ease your pain, but I hope knowing you are not alone brings a small measure of com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ere to listen, to share memories, or just to be with you in si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