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ympathy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heart goes out to you on the loss of your child. Please know you are in my thoughts during this tragic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ympathy-letters-loss-of-child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ympathy-letters-loss-of-chil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