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te Condol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lated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my message comes later than I wish, my sorrow and sympathy for your loss are heartfelt. I cannot imagine your grief but want you to know you are in my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deepest condol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