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System Upgrad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heads-up! Our system will be upgraded on [Date/Time] to improve performance and security. Some features may be unavailable during the upgrade, so please plan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understanding. Reach out to [Support Contact] if you need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ystem-upgrade-no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ystem-upgrade-no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