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ystem Upgrad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System Upgrade Incom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thrilled to announce that on [Date], our systems will undergo an upgrade designed to boost efficiency, security, and overall user experience. While the system is updating, a few features may be temporarily off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atience during this brief maintenance window. Be ready to enjoy an improved platform after the upgrad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stem-upgrad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stem-upgrad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