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System Upgrade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anning a system upgrade scheduled for [Date and Time]. This is an early notice to inform you that during this period, access to certain services may be limi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your schedules and plan accordingly. A detailed instruction guide will follow closer to the upgrad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stem-upgrad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stem-upgrad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