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System Maintenance Notif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Us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dvised that a critical system upgrade will occur on [Date/Time]. This maintenance is essential for security improvements and system s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users are advised to save work and avoid logging in during the maintenance window. Any disruptions or concerns should be directed to [Support Conta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coop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IT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stem-upgrade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stem-upgrade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