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System Upgrade Aler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minder: System upgrade scheduled for [Date/Time]. Services may be briefly unavailable. Please save all work beforeh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issues, contact [Support Conta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ystem-upgrade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ystem-upgrade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