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ax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ax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tax assessment that was issued to me on [date]. I believe that there has been a mistake made in the calculation of my tax li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reviewing the assessment, I noticed that [specify the errors or discrepancies you have identified]. These errors have resulted in an overestimation of my tax li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review of my tax assessment to correct these errors. I have attached all relevant documentation to support my claim. I have also provided a breakdown of my calculations and the basis for my app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appeals process may take some time, and I am willing to cooperate fully to resolve this matter as quickly as possible. I appreciate your attention to this matter and would be grateful if you could provide me with an update on the status of my appe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