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acher Appreciation Letter To Parents Or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 and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express my deepest appreciation for the support and dedication that you have shown to me and to this school throughout the year. As a teacher, it is an honor to work with such wonderful students and famil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mitment to education and your willingness to work together to ensure the success of your children has not gone unnoticed. I am grateful for the trust that you have placed in me to guide and educate your childr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e school year draws to a close, I reflect on the many moments that we shared together. From the joy of discovering new knowledge to the challenges of overcoming obstacles, we have grown together as a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reless efforts in supporting our school and for allowing me to be a part of your child's education. I look forward to working with you in the future and continuing to help your child grow and succ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