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acher Introduction Letter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chool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Parents and Guardian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excited to introduce myself as your child's teacher for the upcoming school year. My name is [Your Name], and I am honored to have the opportunity to work with your child in [Grade/Subject] at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ching is not just a profession for me; it is a passion. I am dedicated to creating a positive and engaging learning environment where each student can thrive academically, socially, and emotionally. My goal is to inspire a love for learning while providing a strong foundation for [Grade/Subject] that will serve your child well throughout their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[X years] of experience in education and hold a [Your Degree and Major] from [Your University/College]. I believe in the importance of continuous learning and professional development, and I am committed to staying up-to-date with the latest educational strategies and best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ion is key to a successful partnership between teachers and parents. I am always here to address any questions or concerns you may have about your child's progress or well-being. You can expect regular updates on classroom activities, assignments, and events throughout the school year. Additionally, I am open to scheduling meetings to discuss your child's individual needs an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aboration is at the heart of a thriving classroom community, and I encourage parents to get involved. Whether through volunteering, attending school events, or supporting your child's learning at home, your involvement makes a significant difference in your child's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looking forward to getting to know each student and their unique strengths, interests, and aspirations. Together, we will create a supportive and enriching learning experience that empowers your child to reach their full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Email Address] or [Your Phone Number] with any questions or to introduce yourself. I am eager to begin this school year and work together to make it a memorable and successful one for your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trusting me with your child's education. I am honored to be a part of your child's learning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de/Sub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