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Middle School Math Teacher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elcome to 7th Grade Mathematics - Ms. Rodriguez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Parents/Guardian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eased to introduce myself as your child's mathematics teacher for the upcoming academic year. I am Ms. Rodriguez, holding a Master's degree in Mathematics Education with twelve years of teaching experience at the middle school leve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year's curriculum will cover pre-algebra concepts, geometric reasoning, probability, and data analysis. Students will engage with both traditional problem-solving methods and modern technological tools including graphing calculators and online math platform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classroom expectations emphasize preparation, participation, and perseverance. Students are expected to bring materials daily, actively engage in discussions, and approach challenges with a growth mindset. Late work policies and grading procedures are outlined in the attached syllab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mmunication is vital for student success. I maintain office hours Tuesday and Thursday from 3:15-4:00 PM for additional support. Parent conferences can be scheduled through our online booking system, and I respond to emails within 24 hours during school day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view the attached materials list and return the signed acknowledgment form by September 10th. I look forward to supporting your child's mathematical growth this yea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ofessionally you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s. Elena Rodriguez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7th Grade Mathematic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lena.rodriguez@middleschool.edu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eacher-introduction-letter-to-paren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eacher-introduction-letter-to-par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