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husiastic New Teach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! I'm Miss Chen, and I am incredibly excited to be starting my teaching career as your 5th grade teacher! While I'm new to the profession, I bring fresh energy, current educational training, and an absolute passion for learning alongside your 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graduated from State University with my Master's in Elementary Education, where I completed extensive student teaching experiences in diverse classroom settings. My cooperating teachers praised my creativity, organization, and ability to connect with students of all learning sty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 though this is my first year, I'm not going it alone. I'm working closely with my mentor teacher, Mrs. Wilson, and have the full support of our amazing grade-level team. I've spent the entire summer preparing engaging lessons, setting up our classroom environment, and learning about each of your 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being a new teacher actually brings some advantages - I'm up-to-date on the latest educational research, excited to try innovative teaching methods, and have endless enthusiasm for making learning fun and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communicate openly about our classroom adventures, ask for help when I need it, and always put your child's best interests first. Thank you for trusting me with your precious children during my first year. I won't take this responsibility ligh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learn and grow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ager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ss Amy Ch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th Grade Teac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introduction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introduction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