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Teacher Maternity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aternity Leave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ar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that I will be on maternity leave starting [Start Date] and returning on [End Date]. During my absence, [Substitute Teacher Name] will be covering my classes to ensure continuity of learning for all stu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to the school office if you have any questions or concerns. I appreciate your support and understanding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ch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acher-maternity-leave-letter-to-par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acher-maternity-leave-letter-to-par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